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901815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none"/>
        </w:tabs>
        <w:ind w:firstLine="42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  <w:t>3.Адаптированно-образовательный процесс</w:t>
      </w:r>
    </w:p>
    <w:p>
      <w:pPr>
        <w:pStyle w:val="Normal"/>
        <w:autoSpaceDE w:val="false"/>
        <w:rPr>
          <w:bCs/>
        </w:rPr>
      </w:pPr>
      <w:r>
        <w:rPr/>
        <w:t>3.1.Обучение по адаптированной образовательной программе  для детей с ограниченными возможностями здоровья на дому организуется в соответствии с приказом директора МБОУ «Староашитская ООШ»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/>
      </w:pPr>
      <w:r>
        <w:rPr/>
        <w:t>3.2 Учебные планы составляются индивидуально, в соответствии с   психофизическими  возможностями обучающихся</w:t>
        <w:tab/>
        <w:t>. Необходимо ознакомить родителей обучающегося с учебным планом под роспись.</w:t>
      </w:r>
    </w:p>
    <w:p>
      <w:pPr>
        <w:pStyle w:val="Style18"/>
        <w:jc w:val="both"/>
        <w:rPr/>
      </w:pPr>
      <w:r>
        <w:rPr/>
        <w:t>3.3. После составления учебного плана составляется расписание занятий для индивидуального обучения ребёнка на дому. Необходимо ознакомить родителей обучающегося с расписанием занятий обучающегося под роспись.</w:t>
      </w:r>
    </w:p>
    <w:p>
      <w:pPr>
        <w:pStyle w:val="Style18"/>
        <w:jc w:val="both"/>
        <w:rPr/>
      </w:pPr>
      <w:r>
        <w:rPr/>
        <w:t>3.4. Для работы с обучающимся назначается  учитель.  При назначении учителя, работающего с детьми с ограниченными  возможностями здоровья, преимущество отдается учителям, работающим в   данном классе</w:t>
      </w:r>
      <w:r>
        <w:rPr>
          <w:sz w:val="23"/>
          <w:szCs w:val="23"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>3.5.Адаптированно-образовательный процесс направлен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оррекцию недостатков психофизическ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еализацию индивидуальных адаптир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циальную адап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циально-психологическую реабилитацию</w:t>
      </w:r>
    </w:p>
    <w:p>
      <w:pPr>
        <w:pStyle w:val="Normal"/>
        <w:jc w:val="both"/>
        <w:rPr/>
      </w:pPr>
      <w:r>
        <w:rPr/>
        <w:t>3.6.Содержание образования определяется адаптированной  образовательной  программой  с учетом психофизического развития и возможностей обучающихся.</w:t>
      </w:r>
    </w:p>
    <w:p>
      <w:pPr>
        <w:pStyle w:val="Normal"/>
        <w:jc w:val="both"/>
        <w:rPr/>
      </w:pPr>
      <w:r>
        <w:rPr/>
        <w:t>3.7. Индивидуальный образовательный маршрут (</w:t>
      </w:r>
      <w:hyperlink r:id="rId3">
        <w:r>
          <w:rPr>
            <w:rStyle w:val="InternetLink"/>
            <w:color w:val="000000"/>
            <w:u w:val="none"/>
          </w:rPr>
          <w:t>образовательная программа</w:t>
        </w:r>
      </w:hyperlink>
      <w:r>
        <w:rPr/>
        <w:t>, предназначенная для обучения одного конкретного обучающегося) составляется учителем, ведущим индивидуальное обучение с учетом особенностей психофизического развития и возможностей обучающихся, сложности структуры их дефекта, характера течения заболевания.</w:t>
      </w:r>
    </w:p>
    <w:p>
      <w:pPr>
        <w:pStyle w:val="Normal"/>
        <w:jc w:val="both"/>
        <w:rPr/>
      </w:pPr>
      <w:r>
        <w:rPr/>
        <w:t xml:space="preserve">3.8.Учебный материал дается в доступной форме, адекватной интеллектуальному развитию ученика. Выбор предметов и количество часов на каждый предмет зависит от особенностей психофизического развития и возможностей обучающихся, сложности структуры их дефекта, характера течения заболевания.   </w:t>
      </w:r>
    </w:p>
    <w:p>
      <w:pPr>
        <w:pStyle w:val="Normal"/>
        <w:jc w:val="both"/>
        <w:rPr/>
      </w:pPr>
      <w:r>
        <w:rPr/>
        <w:t>3.9. Составление расписания и продолжительность учебных занятий в течение дня зависят от особенностей психофизического развития и возможностей обучающихся, сложности структуры их дефекта, характера течения заболевания, пожелания родителя (законного представителя).</w:t>
      </w:r>
    </w:p>
    <w:p>
      <w:pPr>
        <w:pStyle w:val="Normal"/>
        <w:autoSpaceDE w:val="false"/>
        <w:jc w:val="both"/>
        <w:rPr/>
      </w:pPr>
      <w:r>
        <w:rPr/>
        <w:t>3.10. В целях социальной адаптации учащихся и интеграции их в общество с другими детьми организовывается воспитательная работа. Она может быть, направлена на развитие у учащихся коммуникативных навыков, овладение ими системой общественных отношений и норм поведения, на</w:t>
      </w:r>
    </w:p>
    <w:p>
      <w:pPr>
        <w:pStyle w:val="Normal"/>
        <w:autoSpaceDE w:val="false"/>
        <w:jc w:val="both"/>
        <w:rPr/>
      </w:pPr>
      <w:r>
        <w:rPr/>
        <w:t>формирование нравственных понятий и представлений, умение организовывать свой досуг, на их эстетическое, физическое, трудовое и половое воспитание. Данную работу с учащимися проводит назначенный директором заместитель директора по воспитательной работе совместно с  учителями, роди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9. Результаты учебы оцениваются  по пятибалльной системе. 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 Государственная (итоговая) аттестация для детей с ОВЗ  проводится в соответствии с нормативными документами об итоговой аттестации.</w:t>
      </w:r>
    </w:p>
    <w:p>
      <w:pPr>
        <w:pStyle w:val="Normal"/>
        <w:ind w:firstLine="284"/>
        <w:rPr/>
      </w:pPr>
      <w:r>
        <w:rPr>
          <w:b/>
        </w:rPr>
        <w:t>4. Участники адаптированно-образовательного процесса</w:t>
      </w:r>
    </w:p>
    <w:p>
      <w:pPr>
        <w:pStyle w:val="Normal"/>
        <w:ind w:firstLine="284"/>
        <w:jc w:val="both"/>
        <w:rPr/>
      </w:pPr>
      <w:r>
        <w:rPr/>
        <w:t xml:space="preserve">4.1. Участники образовательного процесса: обучающиеся, родители (законные представители), педагогические и медицинские работники, органы опеки, КПДН. </w:t>
      </w:r>
    </w:p>
    <w:p>
      <w:pPr>
        <w:pStyle w:val="Normal"/>
        <w:ind w:firstLine="284"/>
        <w:jc w:val="both"/>
        <w:rPr/>
      </w:pPr>
      <w:r>
        <w:rPr/>
        <w:t>4.2. Обучающийся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получение бесплатного  образования в соответствии с адаптированной образовательной программ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обучение по индивидуальным учебным планам, обучение на д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получение дополнительных образовательных услуг (в том числе и платных), по рекомендации ЦПМПк: сопровождение логопедом, психологом, дефектологом,  социальным педагогом,   медицинским работни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перевод в другое образовательное учреждение соответствующего типа в случае реорганизации и (или) ликвидации образовательного учреждения или по желанию родителей (законных представите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 защиту от применения методов физического и психического насилия; условия обучения, гарантирующего охрану и укрепление здоровья.</w:t>
      </w:r>
    </w:p>
    <w:p>
      <w:pPr>
        <w:pStyle w:val="Normal"/>
        <w:ind w:firstLine="284"/>
        <w:jc w:val="both"/>
        <w:rPr/>
      </w:pPr>
      <w:r>
        <w:rPr/>
        <w:t>4.3.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блюдать треб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добросовестно уч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блюдать расписание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находиться в часы, отведенные для занятий дома или там где необходи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вести дневник.</w:t>
      </w:r>
    </w:p>
    <w:p>
      <w:pPr>
        <w:pStyle w:val="Normal"/>
        <w:ind w:firstLine="284"/>
        <w:jc w:val="both"/>
        <w:rPr/>
      </w:pPr>
      <w:r>
        <w:rPr/>
        <w:t>4.4.Родители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ращаться для разрешения конфликтных ситуаций к администрации образовательного учреждения, в управление образования, Министерство образования и науки Республики Татарст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рисутствовать на занятиях.</w:t>
      </w:r>
    </w:p>
    <w:p>
      <w:pPr>
        <w:pStyle w:val="Normal"/>
        <w:ind w:firstLine="284"/>
        <w:jc w:val="both"/>
        <w:rPr/>
      </w:pPr>
      <w:r>
        <w:rPr/>
        <w:t>4.5. Родител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выполнять обязанности по воспитанию своих детей и получению ими основного общего образования по адаптированной прогр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выполнять требования Устава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здавать условия для проведени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онтролировать  выполнение домашних заданий.</w:t>
      </w:r>
    </w:p>
    <w:p>
      <w:pPr>
        <w:pStyle w:val="Normal"/>
        <w:ind w:firstLine="284"/>
        <w:jc w:val="both"/>
        <w:rPr/>
      </w:pPr>
      <w:r>
        <w:rPr/>
        <w:t>4.6. Педагогический работник имеет права, предусмотренные Федеральным законом «Об образовании в Российской Федерации».</w:t>
      </w:r>
    </w:p>
    <w:p>
      <w:pPr>
        <w:pStyle w:val="Normal"/>
        <w:ind w:firstLine="284"/>
        <w:jc w:val="both"/>
        <w:rPr/>
      </w:pPr>
      <w:r>
        <w:rPr/>
        <w:t>4.7. Учитель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оставлять индивидуальный образовательный маршрут с учетом психофизических особенностей, склонностей и интересов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нать специфику заболевания, особенности режима и организации индивидуаль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азвивать навыки работы с учебником, справочной и художественной литера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вести карту динамического развития обучающегося, позволяющую отследить динамику развития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не допускать учебных перегру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воевременно заполнять и сдавать соответствующую документацию.</w:t>
      </w:r>
    </w:p>
    <w:p>
      <w:pPr>
        <w:pStyle w:val="Normal"/>
        <w:ind w:firstLine="284"/>
        <w:jc w:val="both"/>
        <w:rPr/>
      </w:pPr>
      <w:r>
        <w:rPr/>
        <w:t>4.8. Обязанности админист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контролировать своевременность проведени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еспечивать своевременный подбор учителе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5. Ведение документации</w:t>
      </w:r>
    </w:p>
    <w:p>
      <w:pPr>
        <w:pStyle w:val="Normal"/>
        <w:ind w:firstLine="284"/>
        <w:jc w:val="both"/>
        <w:rPr/>
      </w:pPr>
      <w:r>
        <w:rPr/>
        <w:t xml:space="preserve">С детьми, обучающимися индивидуально на дому, ведется следующая документация: электронный классный журнал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5.1.</w:t>
      </w:r>
      <w:r>
        <w:rPr>
          <w:b/>
        </w:rPr>
        <w:t xml:space="preserve"> </w:t>
      </w:r>
      <w:r>
        <w:rPr>
          <w:u w:val="single"/>
        </w:rPr>
        <w:t>Классный журнал</w:t>
      </w:r>
      <w:r>
        <w:rPr/>
        <w:t xml:space="preserve"> - важнейший государственный документ. Он отражает все стороны  учебной деятельности обучающего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список обучающихся:  Ф.И. ребенка, обучающегося на дому,  вносится по всем предметам, согласно  индивидуального учебного пл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щие сведения об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по окончании учебной четверти учитель надомного обучения выставляет на страницах с текущей успеваемостью оценки за четверть; </w:t>
      </w:r>
    </w:p>
    <w:p>
      <w:pPr>
        <w:pStyle w:val="Normal"/>
        <w:autoSpaceDE w:val="false"/>
        <w:rPr/>
      </w:pPr>
      <w:r>
        <w:rPr>
          <w:b/>
          <w:bCs/>
        </w:rPr>
        <w:t>6. Документация.</w:t>
      </w:r>
    </w:p>
    <w:p>
      <w:pPr>
        <w:pStyle w:val="Normal"/>
        <w:autoSpaceDE w:val="false"/>
        <w:rPr/>
      </w:pPr>
      <w:r>
        <w:rPr/>
        <w:t>При организации обучения детей с ограниченными возможностями здоровья школа должна иметь:</w:t>
      </w:r>
    </w:p>
    <w:p>
      <w:pPr>
        <w:pStyle w:val="Normal"/>
        <w:numPr>
          <w:ilvl w:val="0"/>
          <w:numId w:val="4"/>
        </w:numPr>
        <w:shd w:fill="FFFFFF" w:val="clear"/>
        <w:outlineLvl w:val="1"/>
        <w:rPr>
          <w:bCs/>
        </w:rPr>
      </w:pPr>
      <w:r>
        <w:rPr>
          <w:bCs/>
        </w:rPr>
        <w:t>Заключение (протокол) Центральной  психолого- медико- педагогической  комиссии (ЦПМП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Медицинское заключение (справка) лечеб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Письменное заявление родителей на имя директор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Договор с родителями (законными представител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Приказ по школе об организации индивидуального обучения на д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Учебный план, письменно согласованный с родителями и утвержденный приказом директор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Расписание занятий, письменно согласованное с родителями и утвержденное приказом директор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Электронный классный журнал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jc w:val="both"/>
        <w:rPr/>
      </w:pPr>
      <w:r>
        <w:rPr/>
        <w:t>Образовательное учреждение несет ответственность за реализацию прав обучающихся на получение общедоступного и бесплатного образования в соответствии с законодательством РФ.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quare721 BT" w:hAnsi="Square721 BT" w:cs="Square721 B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quare721 BT;Segoe Script" w:hAnsi="Square721 BT;Segoe Script" w:cs="Square721 BT;Sego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brazovatelmznie_programm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5:00Z</dcterms:created>
  <dc:creator>klass_2</dc:creator>
  <dc:description/>
  <cp:keywords/>
  <dc:language>en-US</dc:language>
  <cp:lastModifiedBy>Test</cp:lastModifiedBy>
  <cp:lastPrinted>2014-10-14T15:22:00Z</cp:lastPrinted>
  <dcterms:modified xsi:type="dcterms:W3CDTF">2017-10-15T06:11:00Z</dcterms:modified>
  <cp:revision>8</cp:revision>
  <dc:subject/>
  <dc:title>Положение об индивидуальном надомном обучении</dc:title>
</cp:coreProperties>
</file>